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冷藏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冷藏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冷藏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716272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716272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