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压缩式冷藏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压缩式冷藏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压缩式冷藏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729270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729270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