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通风电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通风电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通风电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827282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82728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