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家用电熨烫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家用电熨烫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家用电熨烫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3151316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3151316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