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电冰箱用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电冰箱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电冰箱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202321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20232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