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淋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淋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淋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5632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5632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