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沼气用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沼气用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沼气用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2/0433073376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2/0433073376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