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沼气热水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沼气热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沼气热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3318337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3318337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