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液体燃料家用器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液体燃料家用器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液体燃料家用器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2/043353332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2/043353332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