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信传输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信传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信传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4617468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4617468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