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载波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载波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载波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75847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758474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