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固网软交换相关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固网软交换相关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固网软交换相关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4857481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4857481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