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移动通信基站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移动通信基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移动通信基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016500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016500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