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移动软交换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移动软交换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移动软交换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2/0450425080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2/0450425080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