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信接入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信接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信接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109518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109518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