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光纤接入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光纤接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光纤接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5121518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5121518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