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定无线接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定无线接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定无线接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14351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14351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