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线电视网络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线电视网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线电视网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35653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35653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