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应用广播电视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应用广播电视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应用广播电视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2/0454135424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2/0454135424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