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计算机工作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计算机工作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计算机工作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5437544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5437544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