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网络控制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网络控制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网络控制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2/0455115598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2/0455115598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