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网络连接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网络连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网络连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522552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522552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