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路由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路由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路由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5533559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5533559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