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导体存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导体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导体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71257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712578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