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机板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机板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机板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72357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723577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