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收讯放大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收讯放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收讯放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81758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81758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