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遵化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遵化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遵化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遵化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1004420417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1004420417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