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邯郸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邯郸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邯郸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邯郸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5220588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522058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