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541056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5410566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