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泊头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泊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泊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泊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0906093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0906093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