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任丘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任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任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任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91709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91709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