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河间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河间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河间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河间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009450985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009450985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