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晋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晋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晋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晋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252121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252121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