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永济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永济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永济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永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14081466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1408146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