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鄂尔多斯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鄂尔多斯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鄂尔多斯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鄂尔多斯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1741174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1741174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