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满洲里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满洲里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满洲里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满洲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1806181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1806181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