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扎兰屯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扎兰屯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扎兰屯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扎兰屯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018411853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018411853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