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彦淖尔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彦淖尔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彦淖尔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巴彦淖尔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921192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921192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