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察布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察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察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兰察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2933293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293329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