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林浩特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林浩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林浩特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锡林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03030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03030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