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北镇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北镇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北镇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北镇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35103592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3510359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