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北票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北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北票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北票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7353729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7353729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