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凌源市林业片区开发</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凌源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凌源市林业片区开发</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林业片区开发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凌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2/10374637361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2/10374637361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