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兴城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兴城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兴城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兴城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038133881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038133881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