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双鸭山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双鸭山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双鸭山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双鸭山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1046244664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1046244664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