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邳州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邳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邳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邳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127202769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127202769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