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金华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金华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金华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金华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1137363705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1137363705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