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81438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814382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