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鞍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鞍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鞍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马鞍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108418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108418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