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池州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池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池州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池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1440244917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14402449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